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MO. SR. DR. JUIZ DE DIREITO DA 8ª VARA DE FAZENDA PÚBLICA DA COMARCA DA CAPITAL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. 2003.001.050415-6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  <w:b/>
          <w:sz w:val="28"/>
        </w:rPr>
        <w:t xml:space="preserve">, </w:t>
      </w:r>
      <w:r>
        <w:rPr>
          <w:rFonts w:cs="Comic Sans MS" w:ascii="Comic Sans MS" w:hAnsi="Comic Sans MS"/>
          <w:sz w:val="28"/>
        </w:rPr>
        <w:t xml:space="preserve">nos autos da </w:t>
      </w:r>
      <w:r>
        <w:rPr>
          <w:rFonts w:cs="Comic Sans MS" w:ascii="Comic Sans MS" w:hAnsi="Comic Sans MS"/>
          <w:i/>
          <w:sz w:val="32"/>
        </w:rPr>
        <w:t>AÇÃO ORDINÁRIA COM PEDIDO DE TUTELA ANTECIPADA</w:t>
      </w:r>
      <w:r>
        <w:rPr>
          <w:rFonts w:cs="Comic Sans MS" w:ascii="Comic Sans MS" w:hAnsi="Comic Sans MS"/>
          <w:sz w:val="28"/>
        </w:rPr>
        <w:t xml:space="preserve"> que move em face da </w:t>
      </w:r>
      <w:r>
        <w:rPr>
          <w:rFonts w:cs="Comic Sans MS" w:ascii="Comic Sans MS" w:hAnsi="Comic Sans MS"/>
          <w:b/>
          <w:sz w:val="28"/>
        </w:rPr>
        <w:t xml:space="preserve">FUNDAÇÃO ESCOLA DE SERVIÇO PÚBLICO DO RIO DE JANEIRO – FESP </w:t>
      </w:r>
      <w:r>
        <w:rPr>
          <w:rFonts w:cs="Comic Sans MS" w:ascii="Comic Sans MS" w:hAnsi="Comic Sans MS"/>
          <w:sz w:val="28"/>
        </w:rPr>
        <w:t>e do</w:t>
      </w:r>
      <w:r>
        <w:rPr>
          <w:rFonts w:cs="Comic Sans MS" w:ascii="Comic Sans MS" w:hAnsi="Comic Sans MS"/>
          <w:b/>
          <w:sz w:val="28"/>
        </w:rPr>
        <w:t xml:space="preserve"> ESTADO DO RIO DE JANEIRO</w:t>
      </w:r>
      <w:r>
        <w:rPr>
          <w:rFonts w:cs="Comic Sans MS" w:ascii="Comic Sans MS" w:hAnsi="Comic Sans MS"/>
          <w:sz w:val="28"/>
        </w:rPr>
        <w:t xml:space="preserve">, vem, através da Defensoria Pública, apresentar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  <w:b/>
          <w:sz w:val="28"/>
        </w:rPr>
        <w:t>CONTRA-RAZÕES DE APELAÇÃ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querendo, outrossim, sua juntada e posterior remessa ao Egrégio Tribunal de Justiça deste Estad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Termos em que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Pede Deferiment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    </w:t>
      </w:r>
      <w:r>
        <w:rPr>
          <w:rFonts w:cs="Comic Sans MS" w:ascii="Comic Sans MS" w:hAnsi="Comic Sans MS"/>
          <w:sz w:val="28"/>
        </w:rPr>
        <w:t>Rio de Janeiro, 14 de dezembro de 2004.</w:t>
      </w:r>
      <w:r>
        <w:rPr>
          <w:rFonts w:cs="Comic Sans MS" w:ascii="Comic Sans MS" w:hAnsi="Comic Sans MS"/>
          <w:b/>
          <w:sz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i/>
          <w:sz w:val="3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</w:t>
      </w:r>
      <w:r>
        <w:rPr>
          <w:rFonts w:cs="Comic Sans MS" w:ascii="Comic Sans MS" w:hAnsi="Comic Sans MS"/>
          <w:b/>
          <w:sz w:val="32"/>
        </w:rPr>
        <w:t>CONTRA-RAZÕES DE APEL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PELANTES: FUNDAÇÃO ESCOLA DE SERVIÇO PÚBLICO DO RIO DE JANEIRO – FESP E ESTADO DO RIO DE JANEI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 xml:space="preserve">APELAD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</w:r>
      <w:r>
        <w:rPr>
          <w:rFonts w:cs="Comic Sans MS" w:ascii="Comic Sans MS" w:hAnsi="Comic Sans MS"/>
          <w:b/>
          <w:i/>
          <w:sz w:val="32"/>
        </w:rPr>
        <w:t xml:space="preserve">EGRÉGIA CÂMARA,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A respeitável sentença de fls. 60/62 merece acolhida por se restringir aos parâmetros da lei e do direit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Na verdade o recurso ora interposto pelos entes públicos, aqui apelantes, tem cunho eminentemente procrastinatório, já que a decisão monocrática é irretocável, sob qualquer ângulo que se queira examiná-l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A respeitável decisão monocrática está respaldada na errônea motivação dada pelo ente público-apelante para a eliminação do ora apelado na segunda fase do concurso para o cargo de agente de disciplina do Departamento Geral de Ações Sócio-Educativas - DEGASE -, ou seja, na chamada fase de avaliação de experiência, já que por ele exercer atividade equivalente ao cargo  aqui  pretendido ( </w:t>
      </w:r>
      <w:r>
        <w:rPr>
          <w:rFonts w:cs="Comic Sans MS" w:ascii="Comic Sans MS" w:hAnsi="Comic Sans MS"/>
          <w:b/>
          <w:i/>
          <w:sz w:val="36"/>
        </w:rPr>
        <w:t xml:space="preserve">é guarda municipal na cidade do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6"/>
        </w:rPr>
        <w:t>Rio de Janeiro</w:t>
      </w:r>
      <w:r>
        <w:rPr>
          <w:rFonts w:cs="Comic Sans MS" w:ascii="Comic Sans MS" w:hAnsi="Comic Sans MS"/>
          <w:sz w:val="28"/>
        </w:rPr>
        <w:t xml:space="preserve">), teria cumprido eficazmente as exigências do edital do aludido concurso públic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O douto magistrado de primeiro grau com grande equilíbrio e sensibilidade entendeu que a atividade profissional exercida pelo apelado </w:t>
      </w:r>
      <w:r>
        <w:rPr>
          <w:rFonts w:cs="Comic Sans MS" w:ascii="Comic Sans MS" w:hAnsi="Comic Sans MS"/>
          <w:b/>
          <w:sz w:val="36"/>
        </w:rPr>
        <w:t>desde 1992</w:t>
      </w:r>
      <w:r>
        <w:rPr>
          <w:rFonts w:cs="Comic Sans MS" w:ascii="Comic Sans MS" w:hAnsi="Comic Sans MS"/>
          <w:sz w:val="28"/>
        </w:rPr>
        <w:t xml:space="preserve"> está de acordo com os requisitos previstos no próprio edital do concurso em questão, pois algumas das diligências do cargo pleiteado já são praticadas por ele em sua atual funçã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Portanto, diferentemente do que quer fazer crer a nobre Procuradora do Estado no seu recurso de apelação, o autor está apto a exercer o cargo de agente de disciplina do Departamento Geral de Ações Sócio-Educativas - DEGASE -.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Comic Sans MS" w:ascii="Comic Sans MS" w:hAnsi="Comic Sans MS"/>
          <w:sz w:val="28"/>
        </w:rPr>
        <w:t xml:space="preserve">No que pertine ao argumento novamente trazido agora em grau de recurso de que o Poder Judiciário não poderia substituir-se à Banca Examinadora na aferição da aptidão do apelado, também não pode prosperar, pois a errônea motivação dada para a sua eliminação equivale a própria falta de motivos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>O apelado ao ser preterido na supracitada etapa do concurso não teve outra alternativa a não ser buscar amparo junto ao Poder Judiciário para anular o referido ato administrativo.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Comic Sans MS" w:ascii="Comic Sans MS" w:hAnsi="Comic Sans MS"/>
          <w:sz w:val="28"/>
        </w:rPr>
        <w:t xml:space="preserve">Daí se concluir que a eliminação do apelado foi injusta  e  imotivada,  ao   contrário   do   afirmado  no   recurso   de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elação, ferindo a um só tempo alguns princípios que norteiam os atos da Administração Pública, previstos expressamente nos artigos 5º e 37 da Constituição da Repúblic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O primeiro princípio violado pela Comissão do certame foi o </w:t>
      </w:r>
      <w:r>
        <w:rPr>
          <w:rFonts w:cs="Comic Sans MS" w:ascii="Comic Sans MS" w:hAnsi="Comic Sans MS"/>
          <w:i/>
          <w:sz w:val="28"/>
          <w:u w:val="single"/>
        </w:rPr>
        <w:t>da razoabilidade</w:t>
      </w:r>
      <w:r>
        <w:rPr>
          <w:rFonts w:cs="Comic Sans MS" w:ascii="Comic Sans MS" w:hAnsi="Comic Sans MS"/>
          <w:sz w:val="28"/>
        </w:rPr>
        <w:t xml:space="preserve">, consagrado dentre outros no artigo 5º, inciso II da Magna Carta, que de certa maneira está ínsito no chamado princípio da finalidade (artigos 37, </w:t>
      </w:r>
      <w:r>
        <w:rPr>
          <w:rFonts w:cs="Comic Sans MS" w:ascii="Comic Sans MS" w:hAnsi="Comic Sans MS"/>
          <w:b/>
          <w:sz w:val="28"/>
        </w:rPr>
        <w:t>caput</w:t>
      </w:r>
      <w:r>
        <w:rPr>
          <w:rFonts w:cs="Comic Sans MS" w:ascii="Comic Sans MS" w:hAnsi="Comic Sans MS"/>
          <w:sz w:val="28"/>
        </w:rPr>
        <w:t xml:space="preserve"> e 5º, inciso LXIX), pois uma providência administrativa desarrazoada, incapaz de passar com sucesso pelo crivo da razoabilidade, não pode estar em conformidade à finalidade da lei. Donde, se padecer deste defeito será necessariamente, violadora do princípio da finalidade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 xml:space="preserve"> </w:t>
        <w:tab/>
        <w:t xml:space="preserve">O poder de agir do administrador não o é ao sabor exclusivo de seus humores, paixões pessoais, excentricidades ou critérios personalíssimos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Nas palavras do notável administrativista CELSO ANTÔNIO BANDEIRA DE MELLO, em sua obra </w:t>
      </w:r>
      <w:r>
        <w:rPr>
          <w:rFonts w:cs="Comic Sans MS" w:ascii="Comic Sans MS" w:hAnsi="Comic Sans MS"/>
          <w:i/>
          <w:sz w:val="28"/>
        </w:rPr>
        <w:t>“Curso de Direito Administrativo, 4ª ed. rev., ampl., São Paulo, Malheiros Editores, 1993, pág. 54”</w:t>
      </w:r>
      <w:r>
        <w:rPr>
          <w:rFonts w:cs="Comic Sans MS" w:ascii="Comic Sans MS" w:hAnsi="Comic Sans MS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>“ Ninguém poderia aceitar como critério exegético de uma lei que esta sufrague as providências insensatas que o Administrador queira tomar; é dizer, que avalize previamente condutas desarrazoadas, pois isto corresponderia a irrogar dislates à própria regra de direito.”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O segundo princípio também violado é o </w:t>
      </w:r>
      <w:r>
        <w:rPr>
          <w:rFonts w:cs="Comic Sans MS" w:ascii="Comic Sans MS" w:hAnsi="Comic Sans MS"/>
          <w:i/>
          <w:sz w:val="28"/>
          <w:u w:val="single"/>
        </w:rPr>
        <w:t>da motivação</w:t>
      </w:r>
      <w:r>
        <w:rPr>
          <w:rFonts w:cs="Comic Sans MS" w:ascii="Comic Sans MS" w:hAnsi="Comic Sans MS"/>
          <w:sz w:val="28"/>
        </w:rPr>
        <w:t xml:space="preserve">, consagrado implicitamente no artigo 1º, inciso II e explicitamente no artigo 5º, inciso XXXV da Constituição da República,  já  que  a  Administração  tem  o dever de justificar seus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tos, apontando-lhes os fundamentos de direito e de fato, assim como a correlação lógica entre os eventos e situações que deu por existentes e a providência tomad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>Nesse diapasão, vale transcrever mais uma vez lição do jurista Celso Antônio Bandeira de Mello, em sua obra já citada em parágrafo anterior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ab/>
        <w:t xml:space="preserve">“ Assim, </w:t>
      </w:r>
      <w:r>
        <w:rPr>
          <w:b/>
          <w:sz w:val="24"/>
        </w:rPr>
        <w:t>atos administrativos praticados sem a tempestiva e suficiente motivação são ilegítimos e invalidáveis pelo Poder Judiciário</w:t>
      </w:r>
      <w:r>
        <w:rPr>
          <w:sz w:val="24"/>
        </w:rPr>
        <w:t xml:space="preserve"> toda vez que sua fundamentação tardia, apresentada apenas depois de impugnados em Juízo, não possa oferecer segurança e certeza de que os motivos aduzidos efetivamente existiam ou foram aqueles que embasaram a providência contestada.” ( ob. cit., pág. 58)  - Grifos dos apelados -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Isto posto, requer o apelado ao Egrégio Tribunal </w:t>
      </w:r>
      <w:r>
        <w:rPr>
          <w:rFonts w:cs="Comic Sans MS" w:ascii="Comic Sans MS" w:hAnsi="Comic Sans MS"/>
          <w:b/>
          <w:sz w:val="28"/>
        </w:rPr>
        <w:t>ad quem</w:t>
      </w:r>
      <w:r>
        <w:rPr>
          <w:rFonts w:cs="Comic Sans MS" w:ascii="Comic Sans MS" w:hAnsi="Comic Sans MS"/>
          <w:sz w:val="28"/>
        </w:rPr>
        <w:t xml:space="preserve"> a manutenção da respeitável sentença de fls. 60/62, negando-se provimento ao recurso dos apelantes, como medida de inteira </w:t>
      </w:r>
      <w:r>
        <w:rPr>
          <w:rFonts w:cs="Comic Sans MS" w:ascii="Comic Sans MS" w:hAnsi="Comic Sans MS"/>
          <w:b/>
          <w:sz w:val="28"/>
        </w:rPr>
        <w:t xml:space="preserve">Justiça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o de Janeiro, 14 de dezembro de 2004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12:00Z</dcterms:created>
  <dc:creator>PATRICIA</dc:creator>
  <dc:description/>
  <dc:language>en-US</dc:language>
  <cp:lastModifiedBy>Guilherme</cp:lastModifiedBy>
  <cp:lastPrinted>2004-12-14T17:08:00Z</cp:lastPrinted>
  <dcterms:modified xsi:type="dcterms:W3CDTF">2005-09-01T19:33:00Z</dcterms:modified>
  <cp:revision>4</cp:revision>
  <dc:subject/>
  <dc:title>EXMO. SR. DR. JUIZ DE DIREITO DA 1ª VARA DE FAZENDA PÚBLICA DA COMARCA DA CAPITAL </dc:title>
</cp:coreProperties>
</file>